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74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с. Куба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оло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1288, Оренбургская область, Переволоцкий район, с.Кубанка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убанка, ул. Заводская, 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(3532) 824-4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rigorj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заведующего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 ___. 202__г.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Д М. Гуля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 на педагогическом</w:t>
              <w:br/>
              <w:t xml:space="preserve"> совете, проток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 ___. 202__г.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 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о педагогическом со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МБДОУ «Детский сад с. Кубан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банка-2020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Start w:id="1" w:name="page1"/>
      <w:bookmarkEnd w:id="0"/>
      <w:bookmarkEnd w:id="1"/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37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Настоящее Положение разработано для 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Детский сад с. Кубанка» Переволоцкого района Оренбургской области (далее – учреждение)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дошкольного образования, нормативными документами Министерства образования, уставом учреждения, настоящим Положением.</w:t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Педагогический совет учреждения – постоянно действующий орган коллегиального управления учреждения, осуществляющий общее руководство образовательным процессом.</w:t>
      </w:r>
    </w:p>
    <w:p>
      <w:pPr>
        <w:pStyle w:val="Normal"/>
        <w:spacing w:lineRule="auto" w:line="232"/>
        <w:ind w:left="3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1.3. Каждый педагог с момента приема на работу до расторжения трудового договора является членом педагогического совета учреждения.</w:t>
      </w:r>
    </w:p>
    <w:p>
      <w:pPr>
        <w:pStyle w:val="Normal"/>
        <w:tabs>
          <w:tab w:val="clear" w:pos="708"/>
          <w:tab w:val="left" w:pos="682" w:leader="none"/>
        </w:tabs>
        <w:spacing w:lineRule="atLeast" w:line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едагогический совет учреждения действует бессрочно.</w:t>
      </w:r>
    </w:p>
    <w:p>
      <w:pPr>
        <w:pStyle w:val="Normal"/>
        <w:spacing w:lineRule="auto" w:line="232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tLeast" w:line="0" w:before="0" w:after="0"/>
        <w:ind w:left="1843" w:hanging="3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я педагогического совета учреждения:</w:t>
      </w:r>
    </w:p>
    <w:p>
      <w:pPr>
        <w:pStyle w:val="Normal"/>
        <w:tabs>
          <w:tab w:val="clear" w:pos="708"/>
          <w:tab w:val="left" w:pos="70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едагогический совет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ует реализации принципа сочетания единоначалия и коллегиальности при управлении учреждением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spacing w:lineRule="auto" w:line="232" w:before="0" w:after="0"/>
        <w:ind w:left="3" w:right="2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и обсуждает программы, проекты и планы развития учреждения, в том числе долгосрочные, среднесрочные и краткосрочн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разработке и принятии образовательных программ дошкольного образования учреж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35" w:before="0" w:after="0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практические решения, направленные на реализацию образовательных программ дошкольного образования учреждения; а также повышение качества и эффективности образовательного процесс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spacing w:lineRule="atLeast" w:line="0" w:before="0" w:after="0"/>
        <w:ind w:left="383" w:hanging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разработке и принятии локальных актов учрежде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ламентирующих организацию и осуществление образовательной деятельности учреж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" w:leader="none"/>
        </w:tabs>
        <w:spacing w:lineRule="auto" w:line="235" w:before="0" w:after="0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предложения об использовании в учреждении технических и иных средств обучения, методов обучения и воспитания, согласовывает решения по указанным вопросам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ует деятельность участников образовательных отношений в области реализации образовательных программ учрежд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ает, обобщает результаты деятельности педагогического коллектива в целом и по определенному направлен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" w:leader="none"/>
        </w:tabs>
        <w:spacing w:lineRule="atLeast" w:line="0" w:before="0" w:after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вопросы аттестации и поощрения педагогов учреж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" w:leader="none"/>
        </w:tabs>
        <w:spacing w:lineRule="atLeast" w:line="0" w:before="0" w:after="0"/>
        <w:ind w:left="163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ет педагогов к почетным звания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ет решение о введении платной образовательной деятельности по конкретным образователь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lineRule="auto" w:line="232" w:before="0" w:after="0"/>
        <w:ind w:left="3" w:right="20" w:hanging="3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внедряет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 взаимодействие с родителями (законными представителями) обучающихся по вопросам организации образовательных отнош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 w:before="0" w:after="0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ует общественные инициативы по совершенствованию обучения и воспитания обучающихс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tLeast" w:line="0" w:before="0" w:after="0"/>
        <w:ind w:left="363" w:hanging="363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, порядок формирования педагогического совета учрежде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37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3.1. В структуру педагогического совета учреждения входят все педагогические работники, работающие на постоянной основе (по основному месту работы) в учреждении, а также административные работники учреждения.</w:t>
      </w:r>
    </w:p>
    <w:p>
      <w:pPr>
        <w:pStyle w:val="Normal"/>
        <w:spacing w:lineRule="auto" w:line="237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3.2. Председателем педагогического совета учреждения по должности является руководитель учреждения. Председатель педагогического совета учреждения выполняет функции по организации работы педагогического совета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" w:leader="none"/>
        </w:tabs>
        <w:spacing w:lineRule="atLeast" w:line="0" w:before="0" w:after="0"/>
        <w:ind w:left="223" w:hanging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его засед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8" w:leader="none"/>
        </w:tabs>
        <w:spacing w:lineRule="auto" w:line="235" w:before="0" w:after="0"/>
        <w:ind w:left="3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председателя педагогического совета учреждения его должность замещает воспитатель, выбранный коллег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Руководитель учреждения приказом учреждения ежегодно назначает на каждый учебный год секретаря педагогического совета учреждения, который выполняет функции по протоколированию решений педагогического совета учреж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Время, место и повестка дня заседания педагогического совета учреждения сообщается не позднее,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3" w:leader="none"/>
        </w:tabs>
        <w:spacing w:lineRule="atLeast" w:line="0" w:before="0" w:after="0"/>
        <w:ind w:left="1023" w:hanging="3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деятельности педагогического совета учрежд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Время, место и повестка дня заседания педагогического совета учреждения сообщается не позднее,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Педагогический совет учреждения считается правомочным, если на нем присутствует не менее половины его член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Решения педагогического совета учреждения принимаются открытым голосованием простым большинством голосов, присутствующих на заседании, в случае равенства голосов решающим является голос председа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руководителем (заведующим) учреждения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4.5. Заседания педагогического совета учреждения являются открытыми, на них могут присутствовать представители всех групп участник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х отношений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00" w:leader="none"/>
        </w:tabs>
        <w:spacing w:lineRule="atLeast" w:line="0" w:before="0" w:after="0"/>
        <w:ind w:left="1900" w:hanging="3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номочия педагогического совета учреждения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Педагогический совет учреждения наделен полномочиями выступать от имени учреждения по предварительному согласованию с руководителем учреждения, а имен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1" w:leader="none"/>
        </w:tabs>
        <w:spacing w:lineRule="auto" w:line="235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</w:tabs>
        <w:spacing w:lineRule="auto" w:line="232" w:before="0" w:after="0"/>
        <w:ind w:left="36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щать права и законные интересы учреждения всеми допустимыми законом способами, в том числе в судах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80" w:leader="none"/>
        </w:tabs>
        <w:spacing w:lineRule="atLeast" w:line="0" w:before="0" w:after="0"/>
        <w:ind w:left="1580" w:hanging="3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лопроизводство педагогического совета учреждения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6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ешения педагогического совета учреждения фиксируются в протоколах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6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умерация протоколов ведется от начала календарного го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32"/>
        <w:ind w:left="720" w:hanging="719"/>
        <w:rPr/>
      </w:pPr>
      <w:r>
        <w:rPr>
          <w:rFonts w:eastAsia="Times New Roman" w:cs="Times New Roman" w:ascii="Times New Roman" w:hAnsi="Times New Roman"/>
          <w:sz w:val="28"/>
        </w:rPr>
        <w:t>6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токолы подписываются председателем педагогического совета и секретарем и хранятся в методическом кабинете учреждения.</w:t>
      </w:r>
    </w:p>
    <w:p>
      <w:pPr>
        <w:pStyle w:val="Normal"/>
        <w:spacing w:lineRule="exact" w:line="242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jeva.detsa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4:00Z</dcterms:created>
  <dc:creator>Татьяна</dc:creator>
  <dc:description/>
  <cp:keywords/>
  <dc:language>en-US</dc:language>
  <cp:lastModifiedBy>Darya</cp:lastModifiedBy>
  <cp:lastPrinted>2013-11-27T13:42:00Z</cp:lastPrinted>
  <dcterms:modified xsi:type="dcterms:W3CDTF">2020-02-25T10:54:00Z</dcterms:modified>
  <cp:revision>22</cp:revision>
  <dc:subject/>
  <dc:title/>
</cp:coreProperties>
</file>